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Заведующий МБДОУ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«Плотниковский детский сад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«Ручеек»   Баданина О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бюджетного дошкольного образовательного учреждения «Плотниковский детский сад «Ручеек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60" w:leader="none"/>
          <w:tab w:val="center" w:pos="5102" w:leader="none"/>
          <w:tab w:val="left" w:pos="6615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Общие характеристики заведения.</w:t>
      </w:r>
    </w:p>
    <w:p>
      <w:pPr>
        <w:pStyle w:val="Normal"/>
        <w:tabs>
          <w:tab w:val="clear" w:pos="708"/>
          <w:tab w:val="left" w:pos="1620" w:leader="none"/>
          <w:tab w:val="left" w:pos="1860" w:leader="none"/>
          <w:tab w:val="center" w:pos="5102" w:leader="none"/>
          <w:tab w:val="left" w:pos="6615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60" w:leader="none"/>
          <w:tab w:val="center" w:pos="5102" w:leader="none"/>
          <w:tab w:val="left" w:pos="6615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Плотниковский детский сад «Ручеек» является детским садом общеразвивающего вида 3 категор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на основан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Устава, зарегистрированного Межрайонной инспекцией ФНС РФ №4 (свидетельство о внесении записи в Единый государственный реестр юридических лиц от 06.12.2011г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Лицензии – серия  А  № 259995, регистрационный номер - 630 от 24 октября 2007г. Лицензия действительна по 24 отября 2012 го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Свидетельства о государственной аккредитации – ГА  006615, регистрационный номер 221 от 13 ноября 2008 года.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59823,с.Плотниково,ул.Черемушки,7,Косихинский район,Алтайский край, Телефон: 8(38531) 23-3-14. Электронный адрес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айшее окружение - частный сектор, Плотниковский ФАП,Отделение почтовой связ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бразовательного учреждения - пятидневная рабочая неделя, с 08ч.30мин. до 17ч.30 мин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«Плотниковский детский сад «Ручеек» функционирует с 1983 год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Детский сад расположен в одноэтажном  кирпичном здании.  Территория  МБДОУ озеленена, оснащена теневым навесом, имеются площадка для игр детей, спортивная площадка, цветни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учреждения – 20 мес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-2012году  численность воспитанников составила  14 человек. Количество групп – 1,разновозрастная от 1,5 до 7 л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Учредитель – Комитет Администрации Косихинского района Алтайского края по образованию и делам молодеж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БДОУ осуществляется в соответствии с Законом РФ «Об образовании», Типовым положением о дошкольном образовательном учреждении, Уставом учреждения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Схема структуры управления МБДО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8573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171880"/>
                          <a:chOff x="0" y="0"/>
                          <a:chExt cx="68572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3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-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371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86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002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798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840" y="969120"/>
                            <a:ext cx="1076400" cy="494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0280"/>
                            <a:ext cx="3268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960" y="1106280"/>
                            <a:ext cx="1019160" cy="859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464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1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71pt" coordorigin="0,0" coordsize="10799,3420">
                <v:rect id="shape_0" stroked="f" o:allowincell="f" style="position:absolute;left:0;top:1;width:107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purple" stroked="t" o:allowincell="f" style="position:absolute;left:2697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v:shadow on="t" obscured="f" color="gray"/>
                  <w10:wrap type="none"/>
                </v:shape>
                <v:shape id="shape_0" fillcolor="#339966" stroked="t" o:allowincell="f" style="position:absolute;left:2339;top:143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318;top:14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й комитет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700;top:251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-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3239,2160" to="359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51" to="4321,1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60" to="413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60" to="53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539" to="5041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240" to="3312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8387;top:1526;width:169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4320,1260" to="9466,1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6512;top:1742;width:1604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луживающий персонал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2;top:1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2171700</wp:posOffset>
                </wp:positionV>
                <wp:extent cx="449580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3561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 и 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54pt;height:34.3pt;mso-wrap-distance-left:9.05pt;mso-wrap-distance-right:9.05pt;mso-wrap-distance-top:0pt;mso-wrap-distance-bottom:0pt;margin-top:171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  и 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Образовательный процесс.           </w:t>
      </w:r>
    </w:p>
    <w:p>
      <w:pPr>
        <w:pStyle w:val="21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истема воспитательно-образовательного процесса выстраивалась   на основе образовательной программы учреждения, составленной в соответствии с ФГТ.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5"/>
        <w:gridCol w:w="1920"/>
        <w:gridCol w:w="1770"/>
      </w:tblGrid>
      <w:tr>
        <w:trPr>
          <w:trHeight w:val="3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рограмм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р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зраст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-во групп</w:t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ind w:firstLine="5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«Радуга»</w:t>
            </w:r>
          </w:p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/>
                <w:sz w:val="22"/>
                <w:szCs w:val="28"/>
              </w:rPr>
              <w:t>Т.Н.Доронова</w:t>
            </w:r>
          </w:p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1,5 – 7 лет</w:t>
            </w:r>
          </w:p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ind w:firstLine="5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Программа воспитания,    образования и развития дошкольников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.Васильева, В.Гербова,Т.Комарова</w:t>
            </w:r>
          </w:p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0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</w:rPr>
              <w:t>1,5 – 7 лет</w:t>
            </w:r>
          </w:p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8"/>
                <w:lang w:eastAsia="ar-SA"/>
              </w:rPr>
            </w:pPr>
            <w:r>
              <w:rPr>
                <w:b/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ДОУ разработана и утверждена Программа развития на период 2009-2013 г.г., основанная на таких ценностя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бенок, как уникальная развивающаяся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едагог, как личность, носитель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мандная работа, как основа достижения целей и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ремление к качеству и совершен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ультура организации,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емья – как основная среда личностного развития ребенка, сотрудничество с н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342900</wp:posOffset>
                </wp:positionV>
                <wp:extent cx="38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815</wp:posOffset>
                </wp:positionH>
                <wp:positionV relativeFrom="paragraph">
                  <wp:posOffset>34290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bCs/>
          <w:i/>
          <w:sz w:val="28"/>
          <w:szCs w:val="28"/>
        </w:rPr>
        <w:t xml:space="preserve">Сотрудничество с другими  учреждениями 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3045" w:type="dxa"/>
        <w:jc w:val="left"/>
        <w:tblInd w:w="3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10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49680</wp:posOffset>
                      </wp:positionH>
                      <wp:positionV relativeFrom="paragraph">
                        <wp:posOffset>121285</wp:posOffset>
                      </wp:positionV>
                      <wp:extent cx="1171575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4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1285</wp:posOffset>
                      </wp:positionV>
                      <wp:extent cx="1076325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1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69240</wp:posOffset>
                      </wp:positionV>
                      <wp:extent cx="635" cy="895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2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«Ручее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40"/>
        <w:gridCol w:w="2910"/>
        <w:gridCol w:w="630"/>
        <w:gridCol w:w="2252"/>
      </w:tblGrid>
      <w:tr>
        <w:trPr>
          <w:trHeight w:val="10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 А П</w:t>
            </w:r>
          </w:p>
        </w:tc>
      </w:tr>
      <w:tr>
        <w:trPr>
          <w:trHeight w:val="1050" w:hRule="atLeast"/>
        </w:trPr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отни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щеобра-зовательная ш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Система работы с семьями воспитанников позволяет добиваться доверия со стороны семьи,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ормы работы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садовские родительские собрания.</w:t>
            </w:r>
          </w:p>
        </w:tc>
      </w:tr>
      <w:tr>
        <w:trPr>
          <w:trHeight w:val="3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пропаганда.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.</w:t>
            </w:r>
          </w:p>
        </w:tc>
      </w:tr>
      <w:tr>
        <w:trPr>
          <w:trHeight w:val="19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деятельности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образовательными проек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с участием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е задания для совместного выполнения родителей 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ок.</w:t>
            </w:r>
          </w:p>
        </w:tc>
      </w:tr>
      <w:tr>
        <w:trPr>
          <w:trHeight w:val="19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цент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встречи по запросам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жная почта» (ответы на вопро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ункция современной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семьи в воспитании и обучении детей до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воспитания в семь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ах. Совместные трад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на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матер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огодний карнавал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асле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8 Мар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23 Февра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ой б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1 июня»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па, мама и я – спортивная семья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едметно – развивающая среда МБДОУ направлена на всестороннее развитие личности дошкольников и соответствует реализуемой образовательной программ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руппе созданы  условия для охраны и укрепления здоровья детей,  познавательно – речевого,  художественно – эстетического, физического развития, для игровой и театрализованной деятельности, для воспитания экологической культуры детей, оборудованы разнообразные «уголки». </w:t>
      </w:r>
    </w:p>
    <w:p>
      <w:pPr>
        <w:pStyle w:val="21"/>
        <w:jc w:val="both"/>
        <w:rPr>
          <w:szCs w:val="28"/>
        </w:rPr>
      </w:pPr>
      <w:r>
        <w:rPr>
          <w:szCs w:val="28"/>
          <w:lang w:eastAsia="ru-RU"/>
        </w:rPr>
        <w:t xml:space="preserve">    </w:t>
      </w:r>
      <w:r>
        <w:rPr>
          <w:szCs w:val="28"/>
        </w:rPr>
        <w:t xml:space="preserve">Материально – технические условия способствуют эмоционально – личностному развитию детей.  Имеется  развивающего материала, наглядных и дидактических пособий, которые постоянно обновляются и пополняются. </w:t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редметно – развивающая среда и условия пребывания детей в ДОУ соответствуют санитарно – гигиеническим и программным  требованиям. </w:t>
      </w:r>
    </w:p>
    <w:p>
      <w:pPr>
        <w:pStyle w:val="Normal"/>
        <w:ind w:firstLine="540"/>
        <w:rPr/>
      </w:pPr>
      <w:r>
        <w:rPr>
          <w:sz w:val="28"/>
          <w:szCs w:val="28"/>
        </w:rPr>
        <w:t>Материально-техническая база  улучшается по мере возможнос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принимают участие в работе методических объединений района. На базе учреждения так же проходят методические объединения. Создавая предметно-развивающую среду в группе, педагоги учитывают особенности своих воспитанников: возраст, уровень их развития, интересы, склонности, способности, пол, личностные качества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есть спортивно-музыкальный зал. Он оснащен необходимым оборудованием для занятий с детьми разного возрас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 деятельности учреждения обеспечению безопасности.  Осуществляется контрольно – пропускной режим. Детский сад оборудован специальными системами безопасност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й системой пожарной сигнал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лефонной связь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реждении ежедневно осуществляется контроль за безопасностью. Документация по безопасности ведётся в соответствии с требовани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 с «Плотниковским ФАПом» провод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бно – профилактические, оздоровительные, санитарно -  гигиенические мероприят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ропометрические изме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 дошкольников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алансировано 3 –х разовым  питанием  на основе единого примерного десятидневного меню, согласованного с ТО Роспотребнадзора  по Алтайскому краю в г. Новоалтайске    Косихинском, Первомайском, Тальменском и Троицком районах. Такое питание необходимо для нормального роста и развития дошкольников, соответствующее 9- часовому пребыванию ребенка в детском саду,  режиму дня, правилам и нормативам СанП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/>
      </w:pPr>
      <w:r>
        <w:rPr>
          <w:sz w:val="28"/>
          <w:szCs w:val="28"/>
        </w:rPr>
        <w:t>Педагогический коллектив, выполняет задачи укрепления здоровья дошкольников, совершенствования их физического и психологического развития с помощью совместной деятельности взрослых и детей, становления у детей ценности здорового образа жизни. Средняя заболеваемость одним ребенком в этом году составила 14,3 дня за год.  Уровень простудных заболеваний остается высокий.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большое внимание уделяется  снижению заболеваемости, внедрению эффективных здоровьесберегающих технологий по профилактике заболеваний.</w:t>
      </w:r>
    </w:p>
    <w:p>
      <w:pPr>
        <w:pStyle w:val="Normal"/>
        <w:tabs>
          <w:tab w:val="clear" w:pos="708"/>
          <w:tab w:val="left" w:pos="1155" w:leader="none"/>
          <w:tab w:val="center" w:pos="5102" w:leader="none"/>
          <w:tab w:val="left" w:pos="7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55" w:leader="none"/>
          <w:tab w:val="left" w:pos="46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Успехи  ДОУ  в 2011 – 2012 учебном году.                                 </w:t>
      </w:r>
    </w:p>
    <w:p>
      <w:pPr>
        <w:pStyle w:val="Normal"/>
        <w:tabs>
          <w:tab w:val="clear" w:pos="708"/>
          <w:tab w:val="left" w:pos="1155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80"/>
        <w:gridCol w:w="3690"/>
      </w:tblGrid>
      <w:tr>
        <w:trPr>
          <w:trHeight w:val="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</w:t>
            </w:r>
          </w:p>
        </w:tc>
      </w:tr>
      <w:tr>
        <w:trPr>
          <w:trHeight w:val="6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51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51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детских рисунков, посвященная Дню матери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«Мама – солнышко моё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кция в поддержку здорового    образа жизни «Ноябрь-месячник  активных действий-противодействий табакокурению «Брось сигарету!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15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Cs w:val="28"/>
              </w:rPr>
              <w:t>Начни с себя!»</w:t>
            </w:r>
            <w:r>
              <w:rPr>
                <w:sz w:val="28"/>
                <w:szCs w:val="28"/>
              </w:rPr>
              <w:t xml:space="preserve"> </w:t>
              <w:tab/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8"/>
              </w:rPr>
              <w:t>Грамота коллективу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8"/>
              </w:rPr>
              <w:t>Грамота воспитаннику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8"/>
              </w:rPr>
              <w:t>(Бондаренко Нас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Весна  пришл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лагодарственное письмо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Численность персонала МБДОУ составляет 8 человек.      Административны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–  Баданина Ольга Алексеевна, образование среднее-специально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- Лешукова Людмила Николаев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- Люст Ольга Васильевна, образование высшее;стаж работы свыш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 лет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- Думрауф Татьяна Сергеевна, образование среднее-специально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-2го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й персонал – 4 человек.</w:t>
      </w:r>
    </w:p>
    <w:p>
      <w:pPr>
        <w:pStyle w:val="Normal"/>
        <w:tabs>
          <w:tab w:val="clear" w:pos="708"/>
          <w:tab w:val="left" w:pos="1080" w:leader="none"/>
          <w:tab w:val="right" w:pos="10336" w:leader="none"/>
        </w:tabs>
        <w:ind w:firstLine="540"/>
        <w:jc w:val="both"/>
        <w:rPr/>
      </w:pPr>
      <w:r>
        <w:rPr>
          <w:sz w:val="28"/>
          <w:szCs w:val="28"/>
        </w:rPr>
        <w:t>Доля педработников в общем количестве работающих в учреждении составляет</w:t>
      </w:r>
    </w:p>
    <w:p>
      <w:pPr>
        <w:pStyle w:val="Normal"/>
        <w:tabs>
          <w:tab w:val="clear" w:pos="708"/>
          <w:tab w:val="left" w:pos="1080" w:leader="none"/>
          <w:tab w:val="right" w:pos="10336" w:leader="none"/>
        </w:tabs>
        <w:ind w:firstLine="540"/>
        <w:jc w:val="both"/>
        <w:rPr/>
      </w:pPr>
      <w:r>
        <w:rPr>
          <w:sz w:val="28"/>
          <w:szCs w:val="28"/>
        </w:rPr>
        <w:t>25%;</w:t>
        <w:tab/>
      </w:r>
    </w:p>
    <w:p>
      <w:pPr>
        <w:pStyle w:val="Normal"/>
        <w:tabs>
          <w:tab w:val="clear" w:pos="708"/>
          <w:tab w:val="left" w:pos="1080" w:leader="none"/>
          <w:tab w:val="right" w:pos="1033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служивающего персонала в общем количестве работающих в учреж-</w:t>
      </w:r>
    </w:p>
    <w:p>
      <w:pPr>
        <w:pStyle w:val="Normal"/>
        <w:tabs>
          <w:tab w:val="clear" w:pos="708"/>
          <w:tab w:val="left" w:pos="1080" w:leader="none"/>
          <w:tab w:val="right" w:pos="1033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ии составляет 50%.</w:t>
      </w:r>
    </w:p>
    <w:p>
      <w:pPr>
        <w:pStyle w:val="Normal"/>
        <w:tabs>
          <w:tab w:val="clear" w:pos="708"/>
          <w:tab w:val="left" w:pos="1080" w:leader="none"/>
          <w:tab w:val="right" w:pos="1033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 1 раз в 5 лет проходят курсовую переподготовку.</w:t>
      </w:r>
    </w:p>
    <w:p>
      <w:pPr>
        <w:pStyle w:val="Normal"/>
        <w:tabs>
          <w:tab w:val="clear" w:pos="708"/>
          <w:tab w:val="center" w:pos="5372" w:leader="none"/>
        </w:tabs>
        <w:ind w:firstLine="54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72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8325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ДОУ и их ис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все образовательные учреждения,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отруд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и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оммунальные плат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родительская плата за содержание ребёнка в детском саду         составляет 1000 рублей. Один из родителей (законных представителей) имеет право  на получение компенсации части родительской платы. Компенсация выплачивается  из расчё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ервого ребёнка – в размере 20% размера внесенной ими родительской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торого ребёнка – в размере 5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третьего ребёнка – в размере 7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ьготы на оплату детского сада предо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многодетных сем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детей-инвалидов и детей, находящихся под опекой;</w:t>
      </w:r>
    </w:p>
    <w:p>
      <w:pPr>
        <w:pStyle w:val="Normal"/>
        <w:tabs>
          <w:tab w:val="clear" w:pos="708"/>
          <w:tab w:val="left" w:pos="48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ющиеся проблемы образовательного учреждения – недостаточное финансирование.</w:t>
        <w:tab/>
      </w:r>
    </w:p>
    <w:p>
      <w:pPr>
        <w:pStyle w:val="Normal"/>
        <w:tabs>
          <w:tab w:val="clear" w:pos="708"/>
          <w:tab w:val="left" w:pos="48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ерспективы и планы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воспитательной, образовательной, оздоровительной работы с детьми, коллектив детского сада ставит перед собой следующие задачи: 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/>
      </w:pPr>
      <w:r>
        <w:rPr>
          <w:sz w:val="28"/>
          <w:szCs w:val="28"/>
        </w:rPr>
        <w:t>1.Укрепление здоровья дошкольников, совершенствование физкультурно-оздоровительной работы с детьми, направленной на формирование  здорового образа жизни.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/>
      </w:pPr>
      <w:r>
        <w:rPr>
          <w:sz w:val="28"/>
          <w:szCs w:val="28"/>
        </w:rPr>
        <w:t>2.Совершенствование художественно-эстетического вкуса, создание условий для творческого выражения личности посредством искусства (через изобразительную, музыкальную, театрально-художественную деятельность, творческое конструирование ).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ервоначальных умений и навыков экологически грамотного, безопасного для природы и самого ребёнка поведения, через использование в работе с детьми экологического воспитания.</w:t>
      </w:r>
    </w:p>
    <w:p>
      <w:pPr>
        <w:pStyle w:val="Normal"/>
        <w:tabs>
          <w:tab w:val="clear" w:pos="708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педагогической и психологической грамотности родителей через активное включение в деятельность дошкольного учреждения  с целью построения взаимодействия семьи и детского сада.</w:t>
      </w:r>
    </w:p>
    <w:p>
      <w:pPr>
        <w:pStyle w:val="Normal"/>
        <w:tabs>
          <w:tab w:val="clear" w:pos="708"/>
          <w:tab w:val="left" w:pos="6615" w:leader="none"/>
        </w:tabs>
        <w:rPr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5" w:leader="none"/>
        <w:tab w:val="center" w:pos="4677" w:leader="none"/>
        <w:tab w:val="right" w:pos="9355" w:leader="none"/>
        <w:tab w:val="right" w:pos="1020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6:00Z</dcterms:created>
  <dc:creator>тимофей</dc:creator>
  <dc:description/>
  <cp:keywords/>
  <dc:language>en-US</dc:language>
  <cp:lastModifiedBy>Бухгалтер</cp:lastModifiedBy>
  <cp:lastPrinted>2012-06-28T12:46:00Z</cp:lastPrinted>
  <dcterms:modified xsi:type="dcterms:W3CDTF">2012-11-20T06:56:00Z</dcterms:modified>
  <cp:revision>24</cp:revision>
  <dc:subject/>
  <dc:title/>
</cp:coreProperties>
</file>